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Chers parents,</w:t>
      </w:r>
    </w:p>
    <w:p>
      <w:pPr>
        <w:pStyle w:val="Normal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otre enfant n'aura pas classe le jeudi 9 mai 2019. Les enseignant.es </w:t>
      </w:r>
      <w:r>
        <w:rPr>
          <w:rFonts w:eastAsia="Arial Unicode MS" w:cs="Arial" w:ascii="Arial" w:hAnsi="Arial"/>
          <w:color w:val="000000"/>
          <w:sz w:val="24"/>
          <w:szCs w:val="24"/>
        </w:rPr>
        <w:t>seront en grève avec les agents de la fonction publique</w:t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’ensemble des organisations syndicales affirment de nouveau leur attachement aux valeurs du service public et à une Fonction publique au service de toutes et tous, porteuse de l’intérêt général.</w:t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Les services publics et leurs agents sont au cœur des visées régressives du pouvoir exécutif.</w:t>
        <w:br/>
        <w:t xml:space="preserve">Nous nous engageons </w:t>
      </w:r>
      <w:r>
        <w:rPr>
          <w:rFonts w:cs="Arial" w:ascii="Arial" w:hAnsi="Arial"/>
          <w:b/>
          <w:sz w:val="24"/>
          <w:szCs w:val="24"/>
          <w:lang w:eastAsia="fr-FR"/>
        </w:rPr>
        <w:t>POUR le développement de services publics de qualité sur tous les territoires</w:t>
      </w:r>
      <w:r>
        <w:rPr>
          <w:rFonts w:cs="Arial" w:ascii="Arial" w:hAnsi="Arial"/>
          <w:sz w:val="24"/>
          <w:szCs w:val="24"/>
          <w:lang w:eastAsia="fr-FR"/>
        </w:rPr>
        <w:t xml:space="preserve"> avec du personnel qualifié en nombre suffisant, rémunéré de façon décente !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« L’école de la confiance » selon Jean-Michel Blanquer </w:t>
      </w:r>
      <w:r>
        <w:rPr>
          <w:rFonts w:cs="Arial" w:ascii="Arial" w:hAnsi="Arial"/>
          <w:sz w:val="24"/>
          <w:szCs w:val="24"/>
          <w:shd w:fill="FFFFFF" w:val="clear"/>
        </w:rPr>
        <w:t>: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e sont des enseignant.es privé.es de leur liberté d’expression,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’est un beau cadeau estimé à 150 millions d’euros fait au privé,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’est une économie de postes réalisée en confiant la classe à des étudiants, </w:t>
      </w:r>
    </w:p>
    <w:p>
      <w:pPr>
        <w:pStyle w:val="Paragraphedeliste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’est la fin de l’école primaire telle que nous la connaissons avec les regroupements écoles-collège.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shd w:fill="FFFFFF" w:val="clear"/>
        </w:rPr>
        <w:t>C’est enfin la mise en place d’un pilotage du système éducatif par les résultats, d’un encadrement étroit des pratiques pédagogiques reléguant les enseignants au rôle de simples exécutants.</w:t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shd w:fill="FFFFFF" w:val="clear"/>
        </w:rPr>
        <w:t>Nous ne pouvons pas accepter de telles régressions pour l’école. Les premières mobilisations des enseignants, des parents, des élus et des citoyens commencent à porter leurs fruits. Nous exigeons le retrait de ce projet de loi !</w:t>
      </w:r>
    </w:p>
    <w:p>
      <w:pPr>
        <w:pStyle w:val="Normal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us nous engageons à vos côtés et comptons sur votre soutien et votre compréhension. </w:t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Les enseignant.es de l'écol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iraSansExtraBold">
    <w:altName w:val="Times New Roman"/>
    <w:charset w:val="00"/>
    <w:family w:val="auto"/>
    <w:pitch w:val="default"/>
  </w:font>
  <w:font w:name="firaSans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firaSansExtraBold;Times New Roman" w:hAnsi="firaSansExtraBold;Times New Roman" w:eastAsia="Times New Roman" w:cs="Times New Roman"/>
      <w:color w:val="0075BE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75"/>
      <w:outlineLvl w:val="1"/>
    </w:pPr>
    <w:rPr>
      <w:rFonts w:ascii="firaSansExtraBold;Times New Roman" w:hAnsi="firaSansExtraBold;Times New Roman" w:eastAsia="Times New Roman" w:cs="Times New Roman"/>
      <w:color w:val="0075BE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00" w:after="150"/>
      <w:outlineLvl w:val="2"/>
    </w:pPr>
    <w:rPr>
      <w:rFonts w:ascii="firaSansBold;Times New Roman" w:hAnsi="firaSansBold;Times New Roman" w:eastAsia="Times New Roman" w:cs="Times New Roman"/>
      <w:color w:val="575756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firaSansExtraBold;Times New Roman" w:hAnsi="firaSansExtraBold;Times New Roman" w:eastAsia="Times New Roman" w:cs="Times New Roman"/>
      <w:color w:val="0075BE"/>
      <w:kern w:val="2"/>
      <w:sz w:val="29"/>
      <w:szCs w:val="29"/>
    </w:rPr>
  </w:style>
  <w:style w:type="character" w:styleId="Titre2Car">
    <w:name w:val="Titre 2 Car"/>
    <w:qFormat/>
    <w:rPr>
      <w:rFonts w:ascii="firaSansExtraBold;Times New Roman" w:hAnsi="firaSansExtraBold;Times New Roman" w:eastAsia="Times New Roman" w:cs="Times New Roman"/>
      <w:color w:val="0075BE"/>
      <w:sz w:val="27"/>
      <w:szCs w:val="27"/>
    </w:rPr>
  </w:style>
  <w:style w:type="character" w:styleId="Titre3Car">
    <w:name w:val="Titre 3 Car"/>
    <w:qFormat/>
    <w:rPr>
      <w:rFonts w:ascii="firaSansBold;Times New Roman" w:hAnsi="firaSansBold;Times New Roman" w:eastAsia="Times New Roman" w:cs="Times New Roman"/>
      <w:color w:val="575756"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nuippuppercase">
    <w:name w:val="snuipp-uppercas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1:10:00Z</dcterms:created>
  <dc:creator>SNUipp</dc:creator>
  <dc:description/>
  <cp:keywords/>
  <dc:language>en-US</dc:language>
  <cp:lastModifiedBy>Pierre CAMINADE</cp:lastModifiedBy>
  <cp:lastPrinted>2019-03-11T12:36:00Z</cp:lastPrinted>
  <dcterms:modified xsi:type="dcterms:W3CDTF">2019-05-02T21:10:00Z</dcterms:modified>
  <cp:revision>2</cp:revision>
  <dc:subject/>
  <dc:title/>
</cp:coreProperties>
</file>